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690245</wp:posOffset>
            </wp:positionV>
            <wp:extent cx="188976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service bibliothèque hors les murs de la communauté d’agglomération de Paris - Vallée de la Marne et les médiathèques de l’Agglomération accompagnent les personnes en difficulté de lecture et proposent 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livres adaptés : format Daisy et braille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outils d’aide à la lecture : loupes, lecteurs Victo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, soussigné (e),……………………………………………………………., déclare avoir des difficultés d’accès à la lecture en raison d’un handicap ou d’un trouble des apprentissages (dyslexie, dyspraxie, dysphasie…) et souhaite bénéficier de ces serv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 à …………………………….., le 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RESERVEE A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 attribué par la médiathèque en « Notes » : Exception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carte de lecteur : 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470535</wp:posOffset>
            </wp:positionV>
            <wp:extent cx="197739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6:00Z</dcterms:created>
  <dc:creator>Aude-Marie BARLOY</dc:creator>
  <dc:description/>
  <dc:language>en-US</dc:language>
  <cp:lastModifiedBy>Aude-Marie BARLOY</cp:lastModifiedBy>
  <dcterms:modified xsi:type="dcterms:W3CDTF">2020-01-15T15:36:00Z</dcterms:modified>
  <cp:revision>2</cp:revision>
  <dc:subject/>
  <dc:title/>
</cp:coreProperties>
</file>